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GoBack"/>
      <w:bookmarkEnd w:id="0"/>
      <w:r>
        <w:rPr/>
        <w:drawing>
          <wp:inline distT="0" distB="0" distL="0" distR="0">
            <wp:extent cx="1146810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017/2018 KONCERTEK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szeptember 23. szombat 19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szeptember 24. vasárnap 19.3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Zeneakadém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Mozart </w:t>
      </w:r>
      <w:r>
        <w:rPr>
          <w:rFonts w:cs="Calibri" w:ascii="Calibri" w:hAnsi="Calibri"/>
          <w:bCs/>
          <w:sz w:val="24"/>
          <w:szCs w:val="24"/>
          <w:lang w:val="hu-HU"/>
        </w:rPr>
        <w:t>D-dúr zongoraverseny, K.45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Bartók </w:t>
      </w:r>
      <w:r>
        <w:rPr>
          <w:rFonts w:cs="Calibri" w:ascii="Calibri" w:hAnsi="Calibri"/>
          <w:sz w:val="24"/>
          <w:szCs w:val="24"/>
          <w:lang w:val="hu-HU"/>
        </w:rPr>
        <w:t xml:space="preserve">III. zongoraverseny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Bruckner </w:t>
      </w:r>
      <w:r>
        <w:rPr>
          <w:rFonts w:cs="Calibri" w:ascii="Calibri" w:hAnsi="Calibri"/>
          <w:sz w:val="24"/>
          <w:szCs w:val="24"/>
          <w:lang w:val="hu-HU"/>
        </w:rPr>
        <w:t>IX. (d-moll) szimfónia</w:t>
      </w:r>
      <w:r>
        <w:rPr>
          <w:rFonts w:cs="Calibri" w:ascii="Calibri" w:hAnsi="Calibri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Várjon Dénes </w:t>
      </w:r>
      <w:r>
        <w:rPr>
          <w:rFonts w:cs="Calibri" w:ascii="Calibri" w:hAnsi="Calibri"/>
          <w:sz w:val="24"/>
          <w:szCs w:val="24"/>
          <w:lang w:val="hu-HU"/>
        </w:rPr>
        <w:t>zongor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Két nagy zongoraverseny egy koncertrészben - méghozzá a Concerto Budapesttel szoros viszonyt ápoló Várjon Dénes szólójával. A no. 16-os D-dúr zongoraversenye 1784-ben, Mozart bécsi sikereinek magasan felívelő szakaszában keletkezett, és az ősbemutatón maga a szerző vitte diadalra e művét. Bartók Béla III. zongoraversenye 1945-ben, a komponista életének legvégén, az Egyesült Államokban íródott: Pásztory Dittának ajánlva és szánva, egyes monográfusi értelmezések szerint örökség gyanánt. Az emlékezetesen hatásos indítású, lírai zongoraverseny utolsó 17 üteméhez Bartóknak már csak az ütemvonalakat maradt ideje meghúzatni Péter fiával. A szünet után még egy pályavégen komponált és befejezetlenül maradt alkotás: Anton Bruckner IX. szimfóniája. Bemutatójára csak évekkel a szerző halála után került sor, és máig egy sor verziója és befejezési variánsa vált ismertté, Scherzója pedig - mint e tétel Brucknernél általában - lenyűgözően hatásos. Az ajánlás ebben az esetben nem élettársnak szól, hiszen Bruckner életfogytig agglegény maradt, hanem magának az Istennek: "dem lieben Gott"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, #Zongoracsillagok bérlet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singl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u w:val="single"/>
          <w:lang w:val="hu-HU"/>
        </w:rPr>
      </w:pPr>
      <w:r>
        <w:rPr>
          <w:rFonts w:cs="Calibri" w:ascii="Calibri" w:hAnsi="Calibri"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hu-HU"/>
        </w:rPr>
        <w:t>2017. október 6. péntek 19.30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üpa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  <w:t>A CAFe Budapest Kortárs Művészeti Fesztivál nyitókoncertje</w:t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Tan Dun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 xml:space="preserve"> Nu Shu: The Secret Songs of Women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-szünet-</w:t>
        <w:br/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Bartók Bél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 xml:space="preserve"> A csodálatos mandarin - szvit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 xml:space="preserve">Vezényel 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Tan Dun</w:t>
      </w:r>
    </w:p>
    <w:p>
      <w:pPr>
        <w:pStyle w:val="Normal"/>
        <w:spacing w:before="0" w:after="0"/>
        <w:rPr>
          <w:rStyle w:val="StrongEmphasis"/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Az idén 60 éves kínai-amerikai, Oscar-díjas (</w:t>
      </w:r>
      <w:r>
        <w:rPr>
          <w:rStyle w:val="Emphasis"/>
          <w:rFonts w:cs="Calibri" w:ascii="Calibri" w:hAnsi="Calibri"/>
          <w:b w:val="false"/>
          <w:color w:val="333333"/>
          <w:spacing w:val="0"/>
          <w:sz w:val="24"/>
          <w:szCs w:val="24"/>
          <w:lang w:val="hu-HU"/>
        </w:rPr>
        <w:t>Tigris és sárkány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, 2001) Tan Dun napjaink egyik legjelentősebb zeneszerzője. Operáit (</w:t>
      </w:r>
      <w:r>
        <w:rPr>
          <w:rStyle w:val="Emphasis"/>
          <w:rFonts w:cs="Calibri" w:ascii="Calibri" w:hAnsi="Calibri"/>
          <w:b w:val="false"/>
          <w:color w:val="333333"/>
          <w:spacing w:val="0"/>
          <w:sz w:val="24"/>
          <w:szCs w:val="24"/>
          <w:lang w:val="hu-HU"/>
        </w:rPr>
        <w:t>Te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 xml:space="preserve">, </w:t>
      </w:r>
      <w:r>
        <w:rPr>
          <w:rStyle w:val="Emphasis"/>
          <w:rFonts w:cs="Calibri" w:ascii="Calibri" w:hAnsi="Calibri"/>
          <w:b w:val="false"/>
          <w:color w:val="333333"/>
          <w:spacing w:val="0"/>
          <w:sz w:val="24"/>
          <w:szCs w:val="24"/>
          <w:lang w:val="hu-HU"/>
        </w:rPr>
        <w:t>Az első császár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  <w:t>) rangos operaházakban és koncerttermekben mutatták be, egyedi stílusában a tradicionális keleti zene, az amerikai és az európai avantgárd alkot szintézist. A 2008-as pekingi olimpia díjátadó ceremóniájához komponált darabját százmilliók hallhatták, a versenyek idején több mint 300 alkalommal csendült fel.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október 14. szombat 19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október 15. vasárnap 19.3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Zeneakadém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Csajkovszkij</w:t>
      </w:r>
      <w:r>
        <w:rPr>
          <w:rFonts w:cs="Calibri" w:ascii="Calibri" w:hAnsi="Calibri"/>
          <w:sz w:val="24"/>
          <w:szCs w:val="24"/>
          <w:lang w:val="hu-HU"/>
        </w:rPr>
        <w:t xml:space="preserve"> II. (G-dúr) zongoraverseny, op.44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Schubert</w:t>
      </w:r>
      <w:r>
        <w:rPr>
          <w:rFonts w:cs="Calibri" w:ascii="Calibri" w:hAnsi="Calibri"/>
          <w:sz w:val="24"/>
          <w:szCs w:val="24"/>
          <w:lang w:val="hu-HU"/>
        </w:rPr>
        <w:t xml:space="preserve"> IX. (C-dúr) szimfónia, D.944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Boris Berezovsky </w:t>
      </w:r>
      <w:r>
        <w:rPr>
          <w:rFonts w:cs="Calibri" w:ascii="Calibri" w:hAnsi="Calibri"/>
          <w:sz w:val="24"/>
          <w:szCs w:val="24"/>
          <w:lang w:val="hu-HU"/>
        </w:rPr>
        <w:t>zongor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0000"/>
          <w:sz w:val="24"/>
          <w:szCs w:val="24"/>
          <w:lang w:val="hu-HU"/>
        </w:rPr>
      </w:pPr>
      <w:r>
        <w:rPr>
          <w:rFonts w:cs="Calibri" w:ascii="Calibri" w:hAnsi="Calibri"/>
          <w:b/>
          <w:color w:val="FF0000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Szenvedély és erő, fantázia és elegancia, érzékiség és virtuozitás: a kritikusok leírási kísérletei szerint ezek a szavak mind jól jellemzik Boris Berezovsky játékát - és az ítészeknek ezúttal igazuk van. Korunk egyik legünnepeltebb zongoristája most alig több mint fél év elteltével visszatér Budapestre, hogy újra együtt muzsikáljon Keller Andrással és a Concerto Budapest együttesével. A romantikus versenymű, amelynek magánszólamát ezúttal eljátssza majd, Csajkovszkij "másik" zongoraversenye lesz. Az oly népszerű első, b-moll zongoraverseny  után pár évvel, 1879-80-ban komponált G-dúr koncert komoly követelményeket támaszt a mindenkori zongoristával szemben, és egyúttal tág teret enged az előadói bravúrok számára, így aztán igazán Berezovsky ujjai alá való zongoraversenynek ítélhető. A második részt egy hatalmas tekintélyű főmű, Franz Schubert "nagy" C-dúr szimfóniája tölti ki: az alkotás, amely körül már rég nincs vita - csakis a számozását illetően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u w:val="single"/>
          <w:lang w:val="hu-HU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, #Zongoracsillagok bérlet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 w:val="false"/>
          <w:sz w:val="24"/>
          <w:szCs w:val="24"/>
          <w:u w:val="single"/>
          <w:lang w:val="hu-HU"/>
        </w:rPr>
      </w:pPr>
      <w:r>
        <w:rPr>
          <w:rFonts w:cs="Calibri Light" w:ascii="Calibri Light" w:hAnsi="Calibri Light"/>
          <w:b/>
          <w:bCs w:val="false"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  <w:u w:val="single"/>
          <w:lang w:val="hu-HU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hu-HU"/>
        </w:rPr>
        <w:t>2017. október 21. szombat 10.00-23.00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  <w:lang w:val="hu-HU"/>
        </w:rPr>
      </w:pPr>
      <w:r>
        <w:rPr>
          <w:rFonts w:cs="Calibri Light" w:ascii="Calibri Light" w:hAnsi="Calibri Light"/>
          <w:sz w:val="24"/>
          <w:szCs w:val="24"/>
          <w:lang w:val="hu-HU"/>
        </w:rPr>
        <w:t>Budapest Music Center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mallCaps/>
          <w:sz w:val="24"/>
          <w:szCs w:val="24"/>
          <w:lang w:val="hu-HU"/>
        </w:rPr>
        <w:t>A HALLGATÁS NAPJA</w:t>
      </w:r>
      <w:r>
        <w:rPr>
          <w:rFonts w:cs="Calibri Light" w:ascii="Calibri Light" w:hAnsi="Calibri Light"/>
          <w:b/>
          <w:sz w:val="24"/>
          <w:szCs w:val="24"/>
          <w:lang w:val="hu-HU"/>
        </w:rPr>
        <w:br/>
      </w:r>
      <w:r>
        <w:rPr>
          <w:rFonts w:cs="Calibri Light" w:ascii="Calibri Light" w:hAnsi="Calibri Light"/>
          <w:sz w:val="24"/>
          <w:szCs w:val="24"/>
          <w:lang w:val="hu-HU"/>
        </w:rPr>
        <w:t>A Concerto Budapest és a BMC egész napos kortárs zenei fesztiválj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október 29. vasárnap 11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>Ritmus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hu-HU"/>
        </w:rPr>
        <w:t>Manó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lang w:val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85" w:leader="none"/>
        </w:tabs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november 18. szombat 19.3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Pesti Vigadó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4"/>
          <w:szCs w:val="24"/>
          <w:lang w:val="hu-HU"/>
        </w:rPr>
      </w:pPr>
      <w:r>
        <w:rPr>
          <w:rFonts w:cs="Calibri" w:ascii="Calibri" w:hAnsi="Calibri"/>
          <w:i/>
          <w:sz w:val="24"/>
          <w:szCs w:val="24"/>
          <w:lang w:val="hu-HU"/>
        </w:rPr>
        <w:t>Orbán 70 – Csíky 8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Orbán György</w:t>
      </w:r>
      <w:r>
        <w:rPr>
          <w:rFonts w:cs="Calibri" w:ascii="Calibri" w:hAnsi="Calibri"/>
          <w:sz w:val="24"/>
          <w:szCs w:val="24"/>
          <w:lang w:val="hu-HU"/>
        </w:rPr>
        <w:t xml:space="preserve"> Serenata no. 1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Orbán György</w:t>
      </w:r>
      <w:r>
        <w:rPr>
          <w:rFonts w:cs="Calibri" w:ascii="Calibri" w:hAnsi="Calibri"/>
          <w:sz w:val="24"/>
          <w:szCs w:val="24"/>
          <w:lang w:val="hu-HU"/>
        </w:rPr>
        <w:t xml:space="preserve"> Hegedűverseny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Csíky Boldizsár</w:t>
      </w:r>
      <w:r>
        <w:rPr>
          <w:rFonts w:cs="Calibri" w:ascii="Calibri" w:hAnsi="Calibri"/>
          <w:sz w:val="24"/>
          <w:szCs w:val="24"/>
          <w:lang w:val="hu-HU"/>
        </w:rPr>
        <w:t xml:space="preserve"> Obsessiones- magyarországi bemutató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Csíky Boldizsár</w:t>
      </w:r>
      <w:r>
        <w:rPr>
          <w:rFonts w:cs="Calibri" w:ascii="Calibri" w:hAnsi="Calibri"/>
          <w:sz w:val="24"/>
          <w:szCs w:val="24"/>
          <w:lang w:val="hu-HU"/>
        </w:rPr>
        <w:t xml:space="preserve"> Gulag</w:t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Kruppa Bálint</w:t>
      </w:r>
      <w:r>
        <w:rPr>
          <w:rFonts w:cs="Calibri" w:ascii="Calibri" w:hAnsi="Calibri"/>
          <w:sz w:val="24"/>
          <w:szCs w:val="24"/>
          <w:lang w:val="hu-HU"/>
        </w:rPr>
        <w:t xml:space="preserve"> hegedű, </w:t>
      </w:r>
      <w:r>
        <w:rPr>
          <w:rFonts w:cs="Calibri" w:ascii="Calibri" w:hAnsi="Calibri"/>
          <w:b/>
          <w:sz w:val="24"/>
          <w:szCs w:val="24"/>
          <w:lang w:val="hu-HU"/>
        </w:rPr>
        <w:t>Szent Efrém Férfikar</w:t>
      </w:r>
      <w:r>
        <w:rPr>
          <w:rFonts w:cs="Calibri" w:ascii="Calibri" w:hAnsi="Calibri"/>
          <w:sz w:val="24"/>
          <w:szCs w:val="24"/>
          <w:lang w:val="hu-HU"/>
        </w:rPr>
        <w:t xml:space="preserve"> (karnagy: Bubnó Tamás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  <w:tab/>
      </w:r>
      <w:r>
        <w:rPr>
          <w:rFonts w:cs="Calibri" w:ascii="Calibri" w:hAnsi="Calibri"/>
          <w:sz w:val="24"/>
          <w:szCs w:val="24"/>
          <w:lang w:val="hu-HU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 kortárs magyar zeneszerzés két kiemelkedő és népszerű alakja is idén ünnepli kerek születésnapját: Csíky Boldizsár a nyolcvanadikat és Orbán György a hetvenediket. E két, egyként marosvásárhelyi születésű, Kolozsváron képzett és máig aktív mestert köszönti a hangverseny, a két változatos zeneszerzői életmű reprezentatív kompozícióit felvonultatva: Orbán György 1984-es első Serenatájától Csíky Boldizsár 2008-ban, Kolozsvárott ősbemutatott "szimfonikus emlékműve", a Gulag megszólaltatásáig. A koncert karmestereként a kortárszene körüli előítéletek eloszlatásáért hazánkban talán a legtöbbet tévő Kossuth-díjas muzsikus, Rácz Zoltán szavatol majd az este sikeréért, míg Orbán György komoly előadói igényeket támasztó Hegedűversenyének szólistája a nagy tehetségű 25 esztendős hegedűművész, a Junior Prima-díjas Kruppa Bálint lesz. A Gulag záró szakaszában felhangzó nevezetes zsoltárrészlet, a De profundis (130. zsoltár: "A mélységből kiáltok hozzád, Uram!") pedig Bubnó Tamás nagyszerű kórusa, a Szent Efrém Férfikar hangján szól majd felénk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gyar Kincsek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 xml:space="preserve">2017. november 29. szerda 19.30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november 30. csütörtök 19.3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Zeneakadémi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eethoven</w:t>
      </w:r>
      <w:r>
        <w:rPr>
          <w:rFonts w:cs="Calibri" w:ascii="Calibri" w:hAnsi="Calibri"/>
          <w:sz w:val="24"/>
          <w:szCs w:val="24"/>
          <w:lang w:val="hu-HU"/>
        </w:rPr>
        <w:t xml:space="preserve"> D-dúr hegedűverseny, op.61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Takemitsu</w:t>
      </w:r>
      <w:r>
        <w:rPr>
          <w:rFonts w:cs="Calibri" w:ascii="Calibri" w:hAnsi="Calibri"/>
          <w:sz w:val="24"/>
          <w:szCs w:val="24"/>
          <w:lang w:val="hu-HU"/>
        </w:rPr>
        <w:t xml:space="preserve"> Toward the Sea II.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eethoven</w:t>
      </w:r>
      <w:r>
        <w:rPr>
          <w:rFonts w:cs="Calibri" w:ascii="Calibri" w:hAnsi="Calibri"/>
          <w:sz w:val="24"/>
          <w:szCs w:val="24"/>
          <w:lang w:val="hu-HU"/>
        </w:rPr>
        <w:t xml:space="preserve"> IV. (B-dúr) szimfónia, op.6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Antje Weithaas</w:t>
      </w:r>
      <w:r>
        <w:rPr>
          <w:rFonts w:cs="Calibri" w:ascii="Calibri" w:hAnsi="Calibri"/>
          <w:sz w:val="24"/>
          <w:szCs w:val="24"/>
          <w:lang w:val="hu-HU"/>
        </w:rPr>
        <w:t xml:space="preserve"> hegedű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továbbá </w:t>
      </w:r>
      <w:r>
        <w:rPr>
          <w:rFonts w:cs="Calibri" w:ascii="Calibri" w:hAnsi="Calibri"/>
          <w:b/>
          <w:sz w:val="24"/>
          <w:szCs w:val="24"/>
          <w:lang w:val="hu-HU"/>
        </w:rPr>
        <w:t>Kaczander Orsolya</w:t>
      </w:r>
      <w:r>
        <w:rPr>
          <w:rFonts w:cs="Calibri" w:ascii="Calibri" w:hAnsi="Calibri"/>
          <w:sz w:val="24"/>
          <w:szCs w:val="24"/>
          <w:lang w:val="hu-HU"/>
        </w:rPr>
        <w:t xml:space="preserve"> fuvola, </w:t>
      </w:r>
      <w:r>
        <w:rPr>
          <w:rFonts w:cs="Calibri" w:ascii="Calibri" w:hAnsi="Calibri"/>
          <w:b/>
          <w:sz w:val="24"/>
          <w:szCs w:val="24"/>
          <w:lang w:val="hu-HU"/>
        </w:rPr>
        <w:t>Polónyi Ágnes</w:t>
      </w:r>
      <w:r>
        <w:rPr>
          <w:rFonts w:cs="Calibri" w:ascii="Calibri" w:hAnsi="Calibri"/>
          <w:sz w:val="24"/>
          <w:szCs w:val="24"/>
          <w:lang w:val="hu-HU"/>
        </w:rPr>
        <w:t xml:space="preserve"> hárf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Két Beethoven-klasszikus között a XX. századi japán komolyzene egyik legizgalmasabb alkotása - ezt a szokványosnak aligha nevezhető, ám annál izgalmasabb programot ígéri ez a koncert. Beethoven D-dúr hegedűversenye nemzedékek óta a koncertrepertoár méltán leggyakrabban felhangzó darabjai közé tartozik, előadásának szólistája ezúttal a kamaramuzsikusként is világjáró német hegedűművésznő, Antje Weithaas lesz. Toru Takemitsu a japán zeneszerzés alighanem legismertebb reprezentánsa a nagyvilágban, zenéjében Debussy és Messiaen hatása éppúgy megjelent, mint a tradícionális japán dallamvilág vagy korának számos nyugati zeneszerzési technikája. A három verzióban megkomponált Toward the Sea a Greenpeace felkérésére született, méghozzá a mozgalom bálnamentő kampánya számára. A koncerten felhangzó 2. verzió (1981) két szólistája a fuvolás Kaczander Orsolya, a Concerto Budapest szólistája, és a hárfás Polónyi Ágnes lesz. A hangversenyt Beethoven 4. szimfóniája zárja: a mű, amelynek második tételéről Berlioz azt tartotta, hogy nem is ember, hanem egy arkangyal alkothatta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, #Tradíciók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7. csütörtök 19.30</w:t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R. Strauss</w:t>
      </w:r>
      <w:r>
        <w:rPr>
          <w:rFonts w:cs="Calibri" w:ascii="Calibri" w:hAnsi="Calibri"/>
          <w:sz w:val="24"/>
          <w:szCs w:val="24"/>
          <w:lang w:val="hu-HU"/>
        </w:rPr>
        <w:t xml:space="preserve"> F-dúr románc csellóra és zenekarra, op.13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rtók</w:t>
      </w:r>
      <w:r>
        <w:rPr>
          <w:rFonts w:cs="Calibri" w:ascii="Calibri" w:hAnsi="Calibri"/>
          <w:sz w:val="24"/>
          <w:szCs w:val="24"/>
          <w:lang w:val="hu-HU"/>
        </w:rPr>
        <w:t xml:space="preserve"> Brácsaverseny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R. Strauss</w:t>
      </w:r>
      <w:r>
        <w:rPr>
          <w:rFonts w:cs="Calibri" w:ascii="Calibri" w:hAnsi="Calibri"/>
          <w:sz w:val="24"/>
          <w:szCs w:val="24"/>
          <w:lang w:val="hu-HU"/>
        </w:rPr>
        <w:t xml:space="preserve"> Don Quixote, op.35 </w:t>
      </w:r>
      <w:r>
        <w:rPr>
          <w:rFonts w:cs="Calibri" w:ascii="Calibri" w:hAnsi="Calibri"/>
          <w:b/>
          <w:sz w:val="24"/>
          <w:szCs w:val="24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Tabea Zimmermann</w:t>
      </w:r>
      <w:r>
        <w:rPr>
          <w:rFonts w:cs="Calibri" w:ascii="Calibri" w:hAnsi="Calibri"/>
          <w:sz w:val="24"/>
          <w:szCs w:val="24"/>
          <w:lang w:val="hu-HU"/>
        </w:rPr>
        <w:t xml:space="preserve"> brácsa, </w:t>
      </w:r>
      <w:r>
        <w:rPr>
          <w:rFonts w:cs="Calibri" w:ascii="Calibri" w:hAnsi="Calibri"/>
          <w:b/>
          <w:sz w:val="24"/>
          <w:szCs w:val="24"/>
          <w:lang w:val="hu-HU"/>
        </w:rPr>
        <w:t>Várdai István</w:t>
      </w:r>
      <w:r>
        <w:rPr>
          <w:rFonts w:cs="Calibri" w:ascii="Calibri" w:hAnsi="Calibri"/>
          <w:sz w:val="24"/>
          <w:szCs w:val="24"/>
          <w:lang w:val="hu-HU"/>
        </w:rPr>
        <w:t xml:space="preserve"> cselló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Héja Domonko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ét jelentős, nagy mélyvonós szólista vendégeskedik majd ezen a Héja Domonkos által vezényelendő koncerten. Telt és zengő brácsahang, előadói szuggesztivitás és tökéletes technikai felvértezettség - ezek az ismertetőjegyek jellemzik az ICMA Év művésze díjával kitüntetett Tabea Zimmermann pódiumjelenlétét, és ha brácsahang helyett csellóhangot írunk, mindez tökéletesen ráillik Várdai István muzsikálására is. Várdai a magyar koncertközönség valóságos kedvencévé és büszkeségévé vált az elmúlt évek során. A koncert első felében külön-külön vonul majd elénk a két művész: Várdai a 19 esztendős Richard Strauss zenekari kíséretes F-dúr románcát (1883), míg Zimmermann a Bartók által torzóként hátrahagyott, de Serly Tibor által befejezett Brácsaversenyt játssza majd. A második koncertrészben azután együtt muzsikál majd a két szólista és a Concerto Budapest együttese: Richard Strauss Don Quixote című szimfonikus költeményét (1897), azaz lovagi témára írt fantasztikus változatait előadva. E műben a cselló Cervantes regényének címszereplőjét, míg a szólóbrácsa Sancho Panza alakját idézi elénk. 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Favoritok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9. szombat 16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Steven Isserlis - Anne Dudley: A Kis piros hegedű és a nagy gonosz cselló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ZajonGO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10. Vasárnap 11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>Harmónia</w:t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nó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17. vasárnap 19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7. december 18. hétfő 19.3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lang w:val="hu-HU"/>
        </w:rPr>
        <w:t xml:space="preserve">Karácsonyi koncert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Pastoral a Karácsonyi oratóriumból BWV 248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Bach </w:t>
      </w:r>
      <w:r>
        <w:rPr>
          <w:rFonts w:cs="Calibri" w:ascii="Calibri" w:hAnsi="Calibri"/>
          <w:sz w:val="24"/>
          <w:szCs w:val="24"/>
          <w:lang w:val="hu-HU"/>
        </w:rPr>
        <w:t>Versenymű 3 zongorára d-moll BWV 1063 (sz. J. Koroljov, L. Hadzigeorgieva, A. Vinnitskaya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Zongoraverseny A-dúr BWV 1055 (sz. J. Koroljov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Versenymű 2 zongorára c-moll BWV 1060 (sz. J. Koroljov, L. Hadzigeorgieva)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--- szünet ---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Bach </w:t>
      </w:r>
      <w:r>
        <w:rPr>
          <w:rFonts w:cs="Calibri" w:ascii="Calibri" w:hAnsi="Calibri"/>
          <w:sz w:val="24"/>
          <w:szCs w:val="24"/>
          <w:lang w:val="hu-HU"/>
        </w:rPr>
        <w:t>Versenymű 2 zongorára c-moll BWV 1062 (sz. L. Hadzigeorgieva, A. Vinnitskaya,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Zongoraverseny f-moll BWV 1056 (sz. A. Vinnitskaya)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Versenymű 3 zongorára C-dúr BWV 1064 (sz. J. Koroljov, L. Hadzigeorgieva, A. Vinnitskay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Jevgenyij Koroljov</w:t>
      </w:r>
      <w:r>
        <w:rPr>
          <w:rFonts w:cs="Calibri" w:ascii="Calibri" w:hAnsi="Calibri"/>
          <w:sz w:val="24"/>
          <w:szCs w:val="24"/>
          <w:lang w:val="hu-HU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hu-HU"/>
        </w:rPr>
        <w:t>Anna Vinnitskaya</w:t>
      </w:r>
      <w:r>
        <w:rPr>
          <w:rFonts w:cs="Calibri" w:ascii="Calibri" w:hAnsi="Calibri"/>
          <w:sz w:val="24"/>
          <w:szCs w:val="24"/>
          <w:lang w:val="hu-HU"/>
        </w:rPr>
        <w:t xml:space="preserve"> és </w:t>
      </w:r>
      <w:r>
        <w:rPr>
          <w:rFonts w:cs="Calibri" w:ascii="Calibri" w:hAnsi="Calibri"/>
          <w:b/>
          <w:sz w:val="24"/>
          <w:szCs w:val="24"/>
          <w:lang w:val="hu-HU"/>
        </w:rPr>
        <w:t>Ljupka Hadzigeorgieva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z elmúlt év végén Anna Vinnitskaya társaságában köszöntötte a közelgő karácsonyt Keller András és a Concerto Budapest együttese, emlékezetesen szép koncerttel lepve meg a zenekar közönségét. Idén decemberben még ennél is nagyobb ajándék ígérkezik, hiszen a versenyek során diadalmaskodó orosz zongoraművésznő mellett ezúttal a Concerto Budapest elmúlt néhány évének egyik legkiemelkedőbb szólistája, Jevgenyij Koroljov is a pódiumra lép majd. És ha ez netán még mindig nem lenne elég, hát Koroljov ezúttal magával hozza e koncertre zongorás duójának és életének párját, Ljupka Hadzigeorgievát is. Az így nem kevesebb, mint három nagyszerű zongoraművészt felvonultató hangverseny, a karácsony hangulatához illő módon, Johann Sebastian Bach zenéjével tetézi majd az ajándékokat. A billentyűs versenyművek, sőt kettős és hármas versenyművek sorában a három csodás zongorista nemcsak Bach életművének ebből a kiemelkedő vonulatából fog reprezentatív válogatást kínálni, de bizonnyal a közös játék gyönyörködtető öröméből is átad majd valamit a nézőtéren helyet foglaló, ünneplő közönségnek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5. péntek 19.30</w:t>
        <w:br/>
        <w:t>2018. január 6. szombat 19.3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tab/>
        <w:br/>
      </w:r>
      <w:r>
        <w:rPr>
          <w:rFonts w:cs="Calibri" w:ascii="Calibri" w:hAnsi="Calibri"/>
          <w:i/>
          <w:sz w:val="24"/>
          <w:szCs w:val="24"/>
          <w:lang w:val="hu-HU"/>
        </w:rPr>
        <w:t>Perényi 70</w:t>
      </w:r>
      <w:r>
        <w:rPr>
          <w:rFonts w:cs="Calibri" w:ascii="Calibri" w:hAnsi="Calibri"/>
          <w:b/>
          <w:sz w:val="24"/>
          <w:szCs w:val="24"/>
          <w:lang w:val="hu-HU"/>
        </w:rPr>
        <w:br/>
        <w:t>Dvořák</w:t>
      </w:r>
      <w:r>
        <w:rPr>
          <w:rFonts w:cs="Calibri" w:ascii="Calibri" w:hAnsi="Calibri"/>
          <w:sz w:val="24"/>
          <w:szCs w:val="24"/>
          <w:lang w:val="hu-HU"/>
        </w:rPr>
        <w:t xml:space="preserve"> Az erdő csendje, no.5, op.68</w:t>
        <w:br/>
      </w:r>
      <w:r>
        <w:rPr>
          <w:rFonts w:cs="Calibri" w:ascii="Calibri" w:hAnsi="Calibri"/>
          <w:b/>
          <w:sz w:val="24"/>
          <w:szCs w:val="24"/>
          <w:lang w:val="hu-HU"/>
        </w:rPr>
        <w:t>Dvořák</w:t>
      </w:r>
      <w:r>
        <w:rPr>
          <w:rFonts w:cs="Calibri" w:ascii="Calibri" w:hAnsi="Calibri"/>
          <w:sz w:val="24"/>
          <w:szCs w:val="24"/>
          <w:lang w:val="hu-HU"/>
        </w:rPr>
        <w:t xml:space="preserve"> Rondó csellóra és zenekarra, op.94</w:t>
        <w:br/>
      </w:r>
      <w:r>
        <w:rPr>
          <w:rFonts w:cs="Calibri" w:ascii="Calibri" w:hAnsi="Calibri"/>
          <w:b/>
          <w:sz w:val="24"/>
          <w:szCs w:val="24"/>
          <w:lang w:val="hu-HU"/>
        </w:rPr>
        <w:t>Schumann</w:t>
      </w:r>
      <w:r>
        <w:rPr>
          <w:rFonts w:cs="Calibri" w:ascii="Calibri" w:hAnsi="Calibri"/>
          <w:sz w:val="24"/>
          <w:szCs w:val="24"/>
          <w:lang w:val="hu-HU"/>
        </w:rPr>
        <w:t xml:space="preserve"> Csellóverseny, op.129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Dvořák</w:t>
      </w:r>
      <w:r>
        <w:rPr>
          <w:rFonts w:cs="Calibri" w:ascii="Calibri" w:hAnsi="Calibri"/>
          <w:sz w:val="24"/>
          <w:szCs w:val="24"/>
          <w:lang w:val="hu-HU"/>
        </w:rPr>
        <w:t xml:space="preserve"> IX. („Újvilág”) szimfónia, op.95</w:t>
      </w:r>
      <w:r>
        <w:rPr>
          <w:rFonts w:cs="Calibri" w:ascii="Calibri" w:hAnsi="Calibri"/>
          <w:b/>
          <w:sz w:val="24"/>
          <w:szCs w:val="24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Perényi Miklós</w:t>
      </w:r>
      <w:r>
        <w:rPr>
          <w:rFonts w:cs="Calibri" w:ascii="Calibri" w:hAnsi="Calibri"/>
          <w:sz w:val="24"/>
          <w:szCs w:val="24"/>
          <w:lang w:val="hu-HU"/>
        </w:rPr>
        <w:t xml:space="preserve"> cselló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"A zenei megszólalásnak az az eszménye született újjá, amelyet a platóni ideák honából Pablo Casals hozott emberlakta földünkre... Ez a hang a semmiből érkezik, és ahogy kiteljesedik, az egész világegyetemet átfogja..." Ezekkel a szavakkal magasztalta egykor Perényi Miklós, a cselló szerény zsenijének művészetét a nagy kritikus, Kroó György. A csodálatos muzsikus 70. születésnapját köszönti ez a program, amelynek túlnyomó részét Antonín Dvořák három szerzeménye alkotja majd. Az erdő csendje eredetileg egy négy kézre írt zongoraciklus ötödik darabja volt, de a szerző utóbb átírta csellóra és zenekarra. Dvořák g-moll rondójának viszont eredetileg is az emberi hangot tán legjobban megidéző cselló volt a főszereplője, igaz, elsőre még zongorakísérettel. Robert Schumann kései a-moll Csellóversenye Perényi Miklós repertoárjának meghitt darabja: az ő előadásában mindig ámulatba ejtően gazdagnak bizonyul. A szünet után felhangzó Dvořák-szimfónia, az Újvilág megszólaltatásával Keller András és zenekara újabb ajándékkal szolgál ezen az ünnepi koncerten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Volumenek, #Tradíciók bérlet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6. szombat 22.00</w:t>
        <w:br/>
      </w:r>
      <w:r>
        <w:rPr>
          <w:rFonts w:cs="Calibri" w:ascii="Calibri" w:hAnsi="Calibri"/>
          <w:b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i/>
          <w:sz w:val="24"/>
          <w:szCs w:val="24"/>
          <w:lang w:val="hu-HU"/>
        </w:rPr>
        <w:t>Premier sorozat</w:t>
      </w:r>
      <w:r>
        <w:rPr>
          <w:rFonts w:cs="Calibri" w:ascii="Calibri" w:hAnsi="Calibri"/>
          <w:b/>
          <w:sz w:val="24"/>
          <w:szCs w:val="24"/>
          <w:lang w:val="hu-HU"/>
        </w:rPr>
        <w:br/>
        <w:t>Kondor Ádám</w:t>
      </w:r>
      <w:r>
        <w:rPr>
          <w:rFonts w:cs="Calibri" w:ascii="Calibri" w:hAnsi="Calibri"/>
          <w:sz w:val="24"/>
          <w:szCs w:val="24"/>
          <w:lang w:val="hu-HU"/>
        </w:rPr>
        <w:t xml:space="preserve"> Zongoraverseny – ősbemutató</w:t>
      </w:r>
      <w:r>
        <w:rPr>
          <w:rFonts w:cs="Calibri" w:ascii="Calibri" w:hAnsi="Calibri"/>
          <w:b/>
          <w:sz w:val="24"/>
          <w:szCs w:val="24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Csalog Gábor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 Concerto Budapest PREMIER sorozata, egy-egy koncert után 22:00 órai kezdéssel mutat be eddig soha nem hallott műveket. Az ősbemutatók után kellemes beszélgetésen ismerheti meg a közönség alaposabban a művet és az alkotójá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 2017-18-as évad első alkalmán a 2013 óta Thaiföldön élő Kondor Ádám 2017-ben befejezett Zongoraversenyének legelső koncerttermi megszólaltatása vár az új iránt nyitott közönségre. „Ahogy egy tisztességes író minden szöveget és körülötte történő eseményt irodalmi alapanyagnak tekint, és azt interpretálja - legyen az orvosi zárójelentés, természettudományi publikáció, használati utasítás, törvényszöveg, fülbe súgott szerelmi vallomás, képviselői felszólalás vagy bármi más –, ugyanígy a zeneszerző is mindent a zenéjére kell, hogy vonatkoztasson.” Egy néhány esztendővel ezelőtti interjújában így beszélt a zeneszerzésről Kondor Ádám, akinek Zongoraversenyét most a kortárs zene melletti elkötelezettségéről jól ismert Rácz Zoltán vezényli majd, míg a zongoránál a megannyi új magyar mű, köztük Kondor-kompozíciók elmélyült előadójaként tisztelt Csalog Gábor fog helyet foglalni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Premier soroza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18. csütörtök 19.30</w:t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Bernstein</w:t>
      </w:r>
      <w:r>
        <w:rPr>
          <w:rFonts w:cs="Calibri" w:ascii="Calibri" w:hAnsi="Calibri"/>
          <w:sz w:val="24"/>
          <w:szCs w:val="24"/>
          <w:lang w:val="hu-HU"/>
        </w:rPr>
        <w:t xml:space="preserve"> Candide nyitány </w:t>
        <w:br/>
      </w:r>
      <w:r>
        <w:rPr>
          <w:rFonts w:cs="Calibri" w:ascii="Calibri" w:hAnsi="Calibri"/>
          <w:b/>
          <w:sz w:val="24"/>
          <w:szCs w:val="24"/>
          <w:lang w:val="hu-HU"/>
        </w:rPr>
        <w:t>Gershwin</w:t>
      </w:r>
      <w:r>
        <w:rPr>
          <w:rFonts w:cs="Calibri" w:ascii="Calibri" w:hAnsi="Calibri"/>
          <w:sz w:val="24"/>
          <w:szCs w:val="24"/>
          <w:lang w:val="hu-HU"/>
        </w:rPr>
        <w:t xml:space="preserve"> F-dúr zongoraverseny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Sztravinszkij</w:t>
      </w:r>
      <w:r>
        <w:rPr>
          <w:rFonts w:cs="Calibri" w:ascii="Calibri" w:hAnsi="Calibri"/>
          <w:sz w:val="24"/>
          <w:szCs w:val="24"/>
          <w:lang w:val="hu-HU"/>
        </w:rPr>
        <w:t xml:space="preserve"> Gyászének – magyarországi bemutat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Sztravinszkij</w:t>
      </w:r>
      <w:r>
        <w:rPr>
          <w:rFonts w:cs="Calibri" w:ascii="Calibri" w:hAnsi="Calibri"/>
          <w:sz w:val="24"/>
          <w:szCs w:val="24"/>
          <w:lang w:val="hu-HU"/>
        </w:rPr>
        <w:t xml:space="preserve"> Tűzmadár-szvit (1945)</w:t>
      </w:r>
      <w:r>
        <w:rPr>
          <w:rFonts w:cs="Calibri" w:ascii="Calibri" w:hAnsi="Calibri"/>
          <w:b/>
          <w:sz w:val="24"/>
          <w:szCs w:val="24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Berecz Mihály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</w:r>
      <w:r>
        <w:rPr>
          <w:rFonts w:cs="Calibri" w:ascii="Calibri" w:hAnsi="Calibri"/>
          <w:sz w:val="24"/>
          <w:szCs w:val="24"/>
          <w:lang w:val="hu-HU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Leonard Bernstein 1956-ban operettet komponált Voltaire híres regényéből, s habár e fanyarul szellemes művét csak lassanként fogadta el remekműnek a világ, a Candide nyitánya hálás koncertszámmá vált. Bernstein tűzijátéka nyomában egy másik sziporkázó sodrású XX. századi amerikai remekmű, George Gershwin 1925-ös F-dúr zongoraversenye következik. A szerző által önmagának szánt virtuóz zongoraszóló ezúttal az alig 20 esztendős, de a "nagy ígéret" fázisán immár jócskán túlnőtt Berecz Mihály előadásában hangzik majd fel. A koncert második felét két Stravinsky-kompozíció alkotja. A Gyászének, melyet mestere Rimszkij-Korszakov halálát követően komponált az ifjú szerző - méltóan a közönséggel művek egész sorát felfedeztető Rácz Zoltán működéséhez - magyarországi bemutatóként fog a közönség elé jutni. A több mint egy évszázadon át elveszettnek hitt mű 2015-ben került elő a szentpétervári konzervatórium archívumából. A Tűzmadár ellenben egy pillanatra sem tűnt el a repertoárról a megszületése óta Stravinsky újabb és újabb szviteket állított össze annak tételeiből.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Favoritok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26. péntek 19.30</w:t>
        <w:br/>
      </w:r>
      <w:r>
        <w:rPr>
          <w:rFonts w:cs="Calibri" w:ascii="Calibri" w:hAnsi="Calibri"/>
          <w:sz w:val="24"/>
          <w:szCs w:val="24"/>
          <w:lang w:val="hu-HU"/>
        </w:rPr>
        <w:t>Pesti Vigad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Erkel Ferenc</w:t>
      </w:r>
      <w:r>
        <w:rPr>
          <w:rFonts w:cs="Calibri" w:ascii="Calibri" w:hAnsi="Calibri"/>
          <w:sz w:val="24"/>
          <w:szCs w:val="24"/>
          <w:lang w:val="hu-HU"/>
        </w:rPr>
        <w:t xml:space="preserve"> Ünnepi nyitány</w:t>
        <w:br/>
      </w:r>
      <w:r>
        <w:rPr>
          <w:rFonts w:cs="Calibri" w:ascii="Calibri" w:hAnsi="Calibri"/>
          <w:b/>
          <w:sz w:val="24"/>
          <w:szCs w:val="24"/>
          <w:lang w:val="hu-HU"/>
        </w:rPr>
        <w:t>Dubrovay László</w:t>
      </w:r>
      <w:r>
        <w:rPr>
          <w:rFonts w:cs="Calibri" w:ascii="Calibri" w:hAnsi="Calibri"/>
          <w:sz w:val="24"/>
          <w:szCs w:val="24"/>
          <w:lang w:val="hu-HU"/>
        </w:rPr>
        <w:t xml:space="preserve"> Kettősverseny hegedűre, csellóra és zenekarra</w:t>
        <w:br/>
        <w:t>---szünet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Kodály Zoltán </w:t>
      </w:r>
      <w:r>
        <w:rPr>
          <w:rFonts w:cs="Calibri" w:ascii="Calibri" w:hAnsi="Calibri"/>
          <w:sz w:val="24"/>
          <w:szCs w:val="24"/>
          <w:lang w:val="hu-HU"/>
        </w:rPr>
        <w:t>Két ének, op. 5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Liszt Ferenc </w:t>
      </w:r>
      <w:r>
        <w:rPr>
          <w:rFonts w:cs="Calibri" w:ascii="Calibri" w:hAnsi="Calibri"/>
          <w:sz w:val="24"/>
          <w:szCs w:val="24"/>
          <w:lang w:val="hu-HU"/>
        </w:rPr>
        <w:t>Az ideálok, S.106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Jávorkai Sándor</w:t>
      </w:r>
      <w:r>
        <w:rPr>
          <w:rFonts w:cs="Calibri" w:ascii="Calibri" w:hAnsi="Calibri"/>
          <w:sz w:val="24"/>
          <w:szCs w:val="24"/>
          <w:lang w:val="hu-HU"/>
        </w:rPr>
        <w:t xml:space="preserve"> hegedű, </w:t>
      </w:r>
      <w:r>
        <w:rPr>
          <w:rFonts w:cs="Calibri" w:ascii="Calibri" w:hAnsi="Calibri"/>
          <w:b/>
          <w:sz w:val="24"/>
          <w:szCs w:val="24"/>
          <w:lang w:val="hu-HU"/>
        </w:rPr>
        <w:t>Jávorkai Ádám</w:t>
      </w:r>
      <w:r>
        <w:rPr>
          <w:rFonts w:cs="Calibri" w:ascii="Calibri" w:hAnsi="Calibri"/>
          <w:sz w:val="24"/>
          <w:szCs w:val="24"/>
          <w:lang w:val="hu-HU"/>
        </w:rPr>
        <w:t xml:space="preserve"> cselló, </w:t>
      </w:r>
      <w:r>
        <w:rPr>
          <w:rFonts w:cs="Calibri" w:ascii="Calibri" w:hAnsi="Calibri"/>
          <w:b/>
          <w:sz w:val="24"/>
          <w:szCs w:val="24"/>
          <w:lang w:val="hu-HU"/>
        </w:rPr>
        <w:t>Cser Krisztián</w:t>
      </w:r>
      <w:r>
        <w:rPr>
          <w:rFonts w:cs="Calibri" w:ascii="Calibri" w:hAnsi="Calibri"/>
          <w:sz w:val="24"/>
          <w:szCs w:val="24"/>
          <w:lang w:val="hu-HU"/>
        </w:rPr>
        <w:t xml:space="preserve"> basszus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Medveczky Ádám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1887-ben a Nemzeti Színház fennállásának 50. évfordulójára íródott Erkel Ferenc Ünnepi nyitánya, a XIX. századi magyar zene kultúrhéroszának utolsó jelentős alkotása. A Himnusz és a Szózat motívumait is felhasználó kompozíció három évszázad magyar muzsikájából összeválogatott programot indít majd útjára a hazai zene megszólaltatásában mindig különleges elkötelezettségét bizonyító örökifjú karmester, Medveczky Ádám vezénylete alatt. A második szám mindjárt a XXI. századot reprezentálja, hiszen Dubrovay László Kettősversenye 2015-ből való. A Bartók emlékének szentelt háromtételes Kettősverseny annak a két fivérnek, Jávorkai Sándornak és Ádámnak a hegedű-, illetve csellójátékával fog megszólalni, akiknek maga a szerző komponálta e művét. A koncert második felét Kodály Zoltán 1912-ben mély férfihangra komponált és zenekari kíséretes Két éneke nyitja majd, méghozzá napjaink talán legszebb magyar mély férfihangján, azaz Cser Krisztián basszusán megzendülve. Liszt Ferenc 1857-es szimfonikus költeménye, Az ideálok Weimar két büszkeségét, Goethét és Schillert magasztalta fel közös szobor-emlékművének fölavatása alkalmából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gyar Kincsek bérlet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27. szombat 16.00</w:t>
        <w:br/>
      </w: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lang w:val="hu-HU"/>
        </w:rPr>
        <w:t>Farsangolás a hangok birodalmában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ZajonGO bérlet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január 28. vasárnap 11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>Dallam</w:t>
      </w:r>
      <w:r>
        <w:rPr>
          <w:rFonts w:cs="Calibri" w:ascii="Calibri" w:hAnsi="Calibri"/>
          <w:sz w:val="24"/>
          <w:szCs w:val="24"/>
          <w:lang w:val="hu-HU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nó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február 18. vasárnap 19.30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Sosztakovics</w:t>
      </w:r>
      <w:r>
        <w:rPr>
          <w:rFonts w:cs="Calibri" w:ascii="Calibri" w:hAnsi="Calibri"/>
          <w:sz w:val="24"/>
          <w:szCs w:val="24"/>
          <w:lang w:val="hu-HU"/>
        </w:rPr>
        <w:t xml:space="preserve"> I. zongoraverseny, op.35</w:t>
        <w:br/>
      </w:r>
      <w:r>
        <w:rPr>
          <w:rFonts w:cs="Calibri" w:ascii="Calibri" w:hAnsi="Calibri"/>
          <w:b/>
          <w:sz w:val="24"/>
          <w:szCs w:val="24"/>
          <w:lang w:val="hu-HU"/>
        </w:rPr>
        <w:t>De Falla</w:t>
      </w:r>
      <w:r>
        <w:rPr>
          <w:rFonts w:cs="Calibri" w:ascii="Calibri" w:hAnsi="Calibri"/>
          <w:sz w:val="24"/>
          <w:szCs w:val="24"/>
          <w:lang w:val="hu-HU"/>
        </w:rPr>
        <w:t xml:space="preserve"> Éjszakák a spanyol kertekben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Sosztakovics</w:t>
      </w:r>
      <w:r>
        <w:rPr>
          <w:rFonts w:cs="Calibri" w:ascii="Calibri" w:hAnsi="Calibri"/>
          <w:sz w:val="24"/>
          <w:szCs w:val="24"/>
          <w:lang w:val="hu-HU"/>
        </w:rPr>
        <w:t xml:space="preserve"> Három keringő a No 2. Jazz Szvitből</w:t>
        <w:br/>
      </w:r>
      <w:r>
        <w:rPr>
          <w:rFonts w:cs="Calibri" w:ascii="Calibri" w:hAnsi="Calibri"/>
          <w:b/>
          <w:sz w:val="24"/>
          <w:szCs w:val="24"/>
          <w:lang w:val="hu-HU"/>
        </w:rPr>
        <w:t>Sosztakovics</w:t>
      </w:r>
      <w:r>
        <w:rPr>
          <w:rFonts w:cs="Calibri" w:ascii="Calibri" w:hAnsi="Calibri"/>
          <w:sz w:val="24"/>
          <w:szCs w:val="24"/>
          <w:lang w:val="hu-HU"/>
        </w:rPr>
        <w:t xml:space="preserve"> Hamlet-szvit, op.116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Angela Hewitt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továbbá </w:t>
      </w:r>
      <w:r>
        <w:rPr>
          <w:rFonts w:cs="Calibri" w:ascii="Calibri" w:hAnsi="Calibri"/>
          <w:b/>
          <w:sz w:val="24"/>
          <w:szCs w:val="24"/>
          <w:lang w:val="hu-HU"/>
        </w:rPr>
        <w:t>Devecsai Gábor</w:t>
      </w:r>
      <w:r>
        <w:rPr>
          <w:rFonts w:cs="Calibri" w:ascii="Calibri" w:hAnsi="Calibri"/>
          <w:sz w:val="24"/>
          <w:szCs w:val="24"/>
          <w:lang w:val="hu-HU"/>
        </w:rPr>
        <w:t xml:space="preserve"> trombit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ller András és a Concerto Budapest együttese már eddig is sokat tett Dmitrij Sosztakovics magyarországi újrafelfedezéséért. Ez a koncert is ezt a szándékot teszi érzékletessé. Avantgárd és neobarokkos kísérletező kedv, kirobbanó energiák és szinte zabolázhatatlan ötletesség jellemzi a fiatal Sosztakovics I. zongoraversenyét. Az 1933-as c-moll versenymű a zongora mellett olyan kitüntetett szerepet szán a trombitának, hogy a kompozíció helyenként szinte már kettősversenynek hat. A két hangszer összjátékáért ezúttal a kanadai zongorista, Angela Hewitt és Devecsai Gábor, a Concerto Budapest szólistája felel majd. Sosztakovicstól felhangzik még e koncerten a könnyed hangvételű, de korántsem súlytalan no. 2-es Jazz szvit három keringője, valamint a Hamlet-szvit, amelynek tételei eredetileg filmzenéül szolgáltak Kozincev 1964-es szovjet Hamlet-megfilmesítésében. A Sosztakovics-kompozíciók mellett egy mediterrán remekmű hangzik még fel ezen az estén: Manuel de Falla "kvázi zongoraversenye", a zenei impresszionizmus spanyol csúcsteljesítménye, az Éjszakák a spanyol kertekben, újra Angela Hewitt szólójával. 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 xml:space="preserve">#Favoritok bérlet, #Zongoracsillagok bérlet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4. vasárnap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/>
          <w:smallCaps/>
          <w:sz w:val="24"/>
          <w:szCs w:val="24"/>
          <w:lang w:val="hu-HU"/>
        </w:rPr>
        <w:t>MOZART-NAP</w:t>
      </w:r>
      <w:r>
        <w:rPr>
          <w:rFonts w:cs="Calibri" w:ascii="Calibri" w:hAnsi="Calibri"/>
          <w:sz w:val="24"/>
          <w:szCs w:val="24"/>
          <w:lang w:val="hu-HU"/>
        </w:rPr>
        <w:br/>
        <w:t>Egész napos rendezvény</w:t>
      </w:r>
    </w:p>
    <w:p>
      <w:pPr>
        <w:pStyle w:val="Normal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10. szombat 19.30</w:t>
        <w:br/>
      </w:r>
      <w:r>
        <w:rPr>
          <w:rFonts w:cs="Calibri" w:ascii="Calibri" w:hAnsi="Calibri"/>
          <w:sz w:val="24"/>
          <w:szCs w:val="24"/>
          <w:lang w:val="hu-HU"/>
        </w:rPr>
        <w:t>Pesti Vigadó</w:t>
      </w:r>
      <w:r>
        <w:rPr>
          <w:rFonts w:cs="Calibri" w:ascii="Calibri" w:hAnsi="Calibri"/>
          <w:color w:val="FF0000"/>
          <w:sz w:val="24"/>
          <w:szCs w:val="24"/>
          <w:lang w:val="hu-HU"/>
        </w:rPr>
        <w:br/>
      </w:r>
      <w:r>
        <w:rPr>
          <w:rFonts w:cs="Calibri" w:ascii="Calibri" w:hAnsi="Calibri"/>
          <w:b/>
          <w:sz w:val="24"/>
          <w:szCs w:val="24"/>
          <w:lang w:val="hu-HU"/>
        </w:rPr>
        <w:t>Vajda János</w:t>
      </w:r>
      <w:r>
        <w:rPr>
          <w:rFonts w:cs="Calibri" w:ascii="Calibri" w:hAnsi="Calibri"/>
          <w:sz w:val="24"/>
          <w:szCs w:val="24"/>
          <w:lang w:val="hu-HU"/>
        </w:rPr>
        <w:t xml:space="preserve"> Sinfonia ma non troppo</w:t>
        <w:br/>
      </w:r>
      <w:r>
        <w:rPr>
          <w:rFonts w:cs="Calibri" w:ascii="Calibri" w:hAnsi="Calibri"/>
          <w:b/>
          <w:sz w:val="24"/>
          <w:szCs w:val="24"/>
          <w:lang w:val="hu-HU"/>
        </w:rPr>
        <w:t>Szervánszky Endre</w:t>
      </w:r>
      <w:r>
        <w:rPr>
          <w:rFonts w:cs="Calibri" w:ascii="Calibri" w:hAnsi="Calibri"/>
          <w:sz w:val="24"/>
          <w:szCs w:val="24"/>
          <w:lang w:val="hu-HU"/>
        </w:rPr>
        <w:t xml:space="preserve"> Fuvolaverseny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rtók Béla</w:t>
      </w:r>
      <w:r>
        <w:rPr>
          <w:rFonts w:cs="Calibri" w:ascii="Calibri" w:hAnsi="Calibri"/>
          <w:sz w:val="24"/>
          <w:szCs w:val="24"/>
          <w:lang w:val="hu-HU"/>
        </w:rPr>
        <w:t xml:space="preserve"> Két kép, op. 10</w:t>
        <w:br/>
      </w:r>
      <w:r>
        <w:rPr>
          <w:rFonts w:cs="Calibri" w:ascii="Calibri" w:hAnsi="Calibri"/>
          <w:b/>
          <w:sz w:val="24"/>
          <w:szCs w:val="24"/>
          <w:lang w:val="hu-HU"/>
        </w:rPr>
        <w:t>Mihály András</w:t>
      </w:r>
      <w:r>
        <w:rPr>
          <w:rFonts w:cs="Calibri" w:ascii="Calibri" w:hAnsi="Calibri"/>
          <w:sz w:val="24"/>
          <w:szCs w:val="24"/>
          <w:lang w:val="hu-HU"/>
        </w:rPr>
        <w:t xml:space="preserve"> Gordonkaverseny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Matuz István</w:t>
      </w:r>
      <w:r>
        <w:rPr>
          <w:rFonts w:cs="Calibri" w:ascii="Calibri" w:hAnsi="Calibri"/>
          <w:sz w:val="24"/>
          <w:szCs w:val="24"/>
          <w:lang w:val="hu-HU"/>
        </w:rPr>
        <w:t xml:space="preserve"> fuvola, </w:t>
      </w:r>
      <w:r>
        <w:rPr>
          <w:rFonts w:cs="Calibri" w:ascii="Calibri" w:hAnsi="Calibri"/>
          <w:b/>
          <w:sz w:val="24"/>
          <w:szCs w:val="24"/>
          <w:lang w:val="hu-HU"/>
        </w:rPr>
        <w:t>Somodari Péter</w:t>
      </w:r>
      <w:r>
        <w:rPr>
          <w:rFonts w:cs="Calibri" w:ascii="Calibri" w:hAnsi="Calibri"/>
          <w:sz w:val="24"/>
          <w:szCs w:val="24"/>
          <w:lang w:val="hu-HU"/>
        </w:rPr>
        <w:t xml:space="preserve"> cselló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 XX. század óriása és két halványultabb emlékezetű mestere, valamint a jelen egyik legsikeresebb magyar zeneszerzője: ezt az okosan összeválogatott négyest ígéri a koncert, melyen két versenymű társaságában két zenekari kompozíció hangzik majd fel Rácz Zoltán avatott irányítása alatt. Vajda János önironikus címadású, négytételes műve 2010-ben, a komponista szülővárosában, Miskolcon szólalt meg első ízben, a 10. miskolci operafesztivál nyitóestéjén, rögtön zajos közönségsikert aratva. Szervánszky Endre a Bartók és Kodály nyomában pályára lépett zeneszerzői nemzedék egyik legérdekesebb tagja volt: 1954-es Fuvolaversenye szerencsére nemcsak a kor hivatalos elvárásainak felelt meg, de értékei az utókor számára is nyilvánvalóak. A versenymű szólistája a huszadik századi és kortárs fuvolairodalom népszerűsítésének elkötelezettje, Matuz István lesz. Bartók Béla 1910-es Két képe (1. Virágzás, 2. Falu tánca) után Mihály András 1953-as Gordonkaversenye zárja majd a koncertet. Mihály András maga is csellista volt, így az igényes magánszólam megformálása máig nehéz és hálás feladatnak számít - ezúttal a Bécsi Filharmonikusok soraiból hazaérkező Somodari Péter számára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hu-HU"/>
        </w:rPr>
        <w:t>#Magyar Kincsek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21. szerda 19.30</w:t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McLaughlin</w:t>
      </w:r>
      <w:r>
        <w:rPr>
          <w:rFonts w:cs="Calibri" w:ascii="Calibri" w:hAnsi="Calibri"/>
          <w:sz w:val="24"/>
          <w:szCs w:val="24"/>
          <w:lang w:val="hu-HU"/>
        </w:rPr>
        <w:t xml:space="preserve"> Gitárverseny – magyarországi bemutat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Milhaud</w:t>
      </w:r>
      <w:r>
        <w:rPr>
          <w:rFonts w:cs="Calibri" w:ascii="Calibri" w:hAnsi="Calibri"/>
          <w:sz w:val="24"/>
          <w:szCs w:val="24"/>
          <w:lang w:val="hu-HU"/>
        </w:rPr>
        <w:t xml:space="preserve"> Bika a háztetőn, op.58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Snétberger </w:t>
      </w:r>
      <w:r>
        <w:rPr>
          <w:rFonts w:cs="Calibri" w:ascii="Calibri" w:hAnsi="Calibri"/>
          <w:sz w:val="24"/>
          <w:szCs w:val="24"/>
          <w:lang w:val="hu-HU"/>
        </w:rPr>
        <w:t>III. rapszódia</w:t>
        <w:br/>
      </w:r>
      <w:r>
        <w:rPr>
          <w:rFonts w:cs="Calibri" w:ascii="Calibri" w:hAnsi="Calibri"/>
          <w:b/>
          <w:sz w:val="24"/>
          <w:szCs w:val="24"/>
          <w:lang w:val="hu-HU"/>
        </w:rPr>
        <w:t>Dukas</w:t>
      </w:r>
      <w:r>
        <w:rPr>
          <w:rFonts w:cs="Calibri" w:ascii="Calibri" w:hAnsi="Calibri"/>
          <w:sz w:val="24"/>
          <w:szCs w:val="24"/>
          <w:lang w:val="hu-HU"/>
        </w:rPr>
        <w:t xml:space="preserve"> A bűvészinas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Snétberger Ferenc</w:t>
      </w:r>
      <w:r>
        <w:rPr>
          <w:rFonts w:cs="Calibri" w:ascii="Calibri" w:hAnsi="Calibri"/>
          <w:sz w:val="24"/>
          <w:szCs w:val="24"/>
          <w:lang w:val="hu-HU"/>
        </w:rPr>
        <w:t xml:space="preserve"> gitár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Snétberger Ferenc és a francia zene lesz a főszereplője ennek a koncertnek, ahol az embernek is nagyszerű, sőt példamutató gitárművész két műsorszám előadásának középpontjában szerepel majd. Előbb a nagy brit gitáros, John McLaughlin „Mediterrán” melléknevű gitárversenyét fogja eljátszani: a nyolcvanas évek közepén komponált concerto magyarországi bemutató gyanánt szólal majd meg. Utóbb aztán Snétberger Ferenc a maga III. rapszódiáját adja elő, megidézve legsajátabb zenei világát, amelyben a roma hagyomány és a klasszikus zenei képzettség, a flamenco és a jazz hatása egyaránt jelenvaló. A koncert első részében Darius Milhaud népszerű és mulatságos zenekari darabja, a Bika a háztetőn képviseli majd a francia – és részben a brazil zenét, hiszen már maga a mű címe is egy régi brazil tangót idéz. Amíg Milhaud művéhez Jean Cocteau és Charlie Chaplin nevét kapcsolhatjuk, addig Paul Dukas szimfonikus scherzója, A bűvészinas Goethétől veszi az eredetét: az 1897-ben ősbemutatott kompozíció az épp száz évvel korábbi Goethe-balladát, s benne a varázsseprőt mozgásba hozó, ám azt már megállítani képtelen bűvészinast idézi fel a hallgató számára.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Favoritok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24. szombat 16.0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  <w:szCs w:val="24"/>
          <w:lang w:val="hu-HU"/>
        </w:rPr>
        <w:t>Concerto Zeneház</w:t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Steven Isserlis - Anne Dudley: Cindercella 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ZajonGO bérlet</w:t>
      </w:r>
    </w:p>
    <w:p>
      <w:pPr>
        <w:pStyle w:val="Normal"/>
        <w:spacing w:before="0" w:after="0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rcius 25. vasárnap 11.00</w:t>
      </w:r>
      <w:r>
        <w:rPr>
          <w:rFonts w:cs="Calibri" w:ascii="Calibri" w:hAnsi="Calibri"/>
          <w:sz w:val="24"/>
          <w:szCs w:val="24"/>
          <w:u w:val="single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>Concerto Zeneház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Hangszerelés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nó bérl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április 7. szombat 19.30</w:t>
        <w:br/>
        <w:t>2018. április 9. hétfő 19.3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/>
          <w:sz w:val="24"/>
          <w:szCs w:val="24"/>
          <w:lang w:val="hu-HU"/>
        </w:rPr>
        <w:t>Mozart</w:t>
      </w:r>
      <w:r>
        <w:rPr>
          <w:rFonts w:cs="Calibri" w:ascii="Calibri" w:hAnsi="Calibri"/>
          <w:sz w:val="24"/>
          <w:szCs w:val="24"/>
          <w:lang w:val="hu-HU"/>
        </w:rPr>
        <w:t xml:space="preserve"> Varázsfuvola nyitány, K.620</w:t>
        <w:br/>
      </w:r>
      <w:r>
        <w:rPr>
          <w:rFonts w:cs="Calibri" w:ascii="Calibri" w:hAnsi="Calibri"/>
          <w:b/>
          <w:sz w:val="24"/>
          <w:szCs w:val="24"/>
          <w:lang w:val="hu-HU"/>
        </w:rPr>
        <w:t>Csajkovszkij</w:t>
      </w:r>
      <w:r>
        <w:rPr>
          <w:rFonts w:cs="Calibri" w:ascii="Calibri" w:hAnsi="Calibri"/>
          <w:sz w:val="24"/>
          <w:szCs w:val="24"/>
          <w:lang w:val="hu-HU"/>
        </w:rPr>
        <w:t xml:space="preserve"> I. (b-moll) zongoraverseny, op.23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Csajkovszkij</w:t>
      </w:r>
      <w:r>
        <w:rPr>
          <w:rFonts w:cs="Calibri" w:ascii="Calibri" w:hAnsi="Calibri"/>
          <w:sz w:val="24"/>
          <w:szCs w:val="24"/>
          <w:lang w:val="hu-HU"/>
        </w:rPr>
        <w:t xml:space="preserve"> Rómeó és Júlia – nyitányfantázia</w:t>
        <w:br/>
      </w:r>
      <w:r>
        <w:rPr>
          <w:rFonts w:cs="Calibri" w:ascii="Calibri" w:hAnsi="Calibri"/>
          <w:b/>
          <w:sz w:val="24"/>
          <w:szCs w:val="24"/>
          <w:lang w:val="hu-HU"/>
        </w:rPr>
        <w:t>Csajkovszkij</w:t>
      </w:r>
      <w:r>
        <w:rPr>
          <w:rFonts w:cs="Calibri" w:ascii="Calibri" w:hAnsi="Calibri"/>
          <w:sz w:val="24"/>
          <w:szCs w:val="24"/>
          <w:lang w:val="hu-HU"/>
        </w:rPr>
        <w:t xml:space="preserve"> Francesca da Rimini, op.32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Khatia Buniatishvili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ozart Varázsfuvolájának nyitánya ezen a koncerten egy varázszongorista pódiumra lépését előzi meg, hiszen Csajkovszkij b-moll zongoraversenyének szólistája a grúz Khatia Buniatishvili lesz, aki 2010 óta már visszatérő vendége a Concerto Budapest együttesének, és akiről nem kisebb tekintély, mint Martha Argerich nyilatkozott így: „Lenyűgöznek Khatia rendkívüli manuális képességei, a természetes muzikalitása, a képzelőereje és a ragyogó virtuozitása.” A verhetetlen népszerűségű Csajkovszkij-versenymű nyomában, a koncert második felében továbbra is Csajkovszkij művei sorjáznak majd: két középkori itáliai történettel, és egyszersmind két tragikus szerelemmel a világirodalomból. A Shakespeare nyomán komponált Rómeó és Júlia nyitányfantázia harmadik, végső szerzői változata 1880-ból való. A Dante Isteni színjátékából ismertté vált másik véres szerelmi történet, Francesca da Rimini és Paolo Malatesta románca és tragédiája 1870-ben ihlette „szimfonikus fantázia” megírására a saját életét is egyetlen tragikus vesszőfutásként megélő Csajkovszkij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Tradíciók bérlet, #Zongoracsillagok bérlet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április 7. szombat 22.0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/>
          <w:i/>
          <w:sz w:val="24"/>
          <w:szCs w:val="24"/>
          <w:lang w:val="hu-HU"/>
        </w:rPr>
        <w:t xml:space="preserve">Premier sorozat II. </w:t>
      </w:r>
      <w:r>
        <w:rPr>
          <w:rFonts w:cs="Calibri" w:ascii="Calibri" w:hAnsi="Calibri"/>
          <w:sz w:val="24"/>
          <w:szCs w:val="24"/>
          <w:lang w:val="hu-HU"/>
        </w:rPr>
        <w:t>– ősbemutat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Wolf Péter</w:t>
      </w:r>
      <w:r>
        <w:rPr>
          <w:rFonts w:cs="Calibri" w:ascii="Calibri" w:hAnsi="Calibri"/>
          <w:sz w:val="24"/>
          <w:szCs w:val="24"/>
          <w:lang w:val="hu-HU"/>
        </w:rPr>
        <w:t xml:space="preserve"> Klarinétverseny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Klenyán Csaba</w:t>
      </w:r>
      <w:r>
        <w:rPr>
          <w:rFonts w:cs="Calibri" w:ascii="Calibri" w:hAnsi="Calibri"/>
          <w:sz w:val="24"/>
          <w:szCs w:val="24"/>
          <w:lang w:val="hu-HU"/>
        </w:rPr>
        <w:t xml:space="preserve"> klarinét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Rácz Zoltá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 Concerto Budapest PREMIER sorozata, egy-egy koncert után 22:00 órai kezdéssel mutat be eddig soha nem hallott műveket. Az ősbemutatók után kellemes beszélgetésen ismerheti meg a közönség alaposabban a művet és az alkotójá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Khatia Buniatishvilivel közös fellépést követi egy új magyar kompozíció ősbemutatója. Ahogy a sorozat első alkalmán, úgy ezúttal is a Liszt-, Kossuth és Bartók-Pásztory-díjas Rácz Zoltán vezényel majd, a mű pedig, amelynek első felhangzása ígérkezik, Wolf Péter Klarinétversenye lesz. A hetvenedik életévét 2017-ben ünneplő komponista a legtöbbek számára elsősorban alighanem filmek és tévéműsorok zeneszerzőjeként ismert, azonban munkássága ennél jóval szélesebb és változatosabb, amint erről a most ősbemutató gyanánt felhangzó Klarinétverseny is tanúságot tesz majd. A versenymű magánszólamát Klenyán Csaba játssza, ez a nagyszerű, sokoldalú és egészséges humorérzékkel megáldott muzsikus, aki pár éve egy szövegében így nyilatkozott: „Magyar zene. Egy édesbús hangú hangszeren prezentálva.”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Premier soroza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április 25. szerda 19.30</w:t>
        <w:br/>
      </w:r>
      <w:r>
        <w:rPr>
          <w:rFonts w:cs="Calibri" w:ascii="Calibri" w:hAnsi="Calibri"/>
          <w:sz w:val="24"/>
          <w:szCs w:val="24"/>
          <w:lang w:val="hu-HU"/>
        </w:rPr>
        <w:t>Pesti Vigadó</w:t>
        <w:br/>
      </w:r>
      <w:r>
        <w:rPr>
          <w:rFonts w:cs="Calibri" w:ascii="Calibri" w:hAnsi="Calibri"/>
          <w:b/>
          <w:sz w:val="24"/>
          <w:szCs w:val="24"/>
          <w:lang w:val="hu-HU"/>
        </w:rPr>
        <w:t>Hubay Jenő</w:t>
      </w:r>
      <w:r>
        <w:rPr>
          <w:rFonts w:cs="Calibri" w:ascii="Calibri" w:hAnsi="Calibri"/>
          <w:sz w:val="24"/>
          <w:szCs w:val="24"/>
          <w:lang w:val="hu-HU"/>
        </w:rPr>
        <w:t xml:space="preserve"> III. hegedűverseny, op.99</w:t>
        <w:br/>
      </w:r>
      <w:r>
        <w:rPr>
          <w:rFonts w:cs="Calibri" w:ascii="Calibri" w:hAnsi="Calibri"/>
          <w:b/>
          <w:sz w:val="24"/>
          <w:szCs w:val="24"/>
          <w:lang w:val="hu-HU"/>
        </w:rPr>
        <w:t>Veress Sándor</w:t>
      </w:r>
      <w:r>
        <w:rPr>
          <w:rFonts w:cs="Calibri" w:ascii="Calibri" w:hAnsi="Calibri"/>
          <w:sz w:val="24"/>
          <w:szCs w:val="24"/>
          <w:lang w:val="hu-HU"/>
        </w:rPr>
        <w:t xml:space="preserve"> Hegedűverseny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Joachim József</w:t>
      </w:r>
      <w:r>
        <w:rPr>
          <w:rFonts w:cs="Calibri" w:ascii="Calibri" w:hAnsi="Calibri"/>
          <w:sz w:val="24"/>
          <w:szCs w:val="24"/>
          <w:lang w:val="hu-HU"/>
        </w:rPr>
        <w:t xml:space="preserve"> II. (d-moll) hegedűverseny, op.11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Miranda Liu</w:t>
      </w:r>
      <w:r>
        <w:rPr>
          <w:rFonts w:cs="Calibri" w:ascii="Calibri" w:hAnsi="Calibri"/>
          <w:sz w:val="24"/>
          <w:szCs w:val="24"/>
          <w:lang w:val="hu-HU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hu-HU"/>
        </w:rPr>
        <w:t>Pablo Hernán Benedí</w:t>
      </w:r>
      <w:r>
        <w:rPr>
          <w:rFonts w:cs="Calibri" w:ascii="Calibri" w:hAnsi="Calibri"/>
          <w:sz w:val="24"/>
          <w:szCs w:val="24"/>
          <w:lang w:val="hu-HU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hu-HU"/>
        </w:rPr>
        <w:t>Charlotte Saluste-Bridoux</w:t>
      </w:r>
      <w:r>
        <w:rPr>
          <w:rFonts w:cs="Calibri" w:ascii="Calibri" w:hAnsi="Calibri"/>
          <w:sz w:val="24"/>
          <w:szCs w:val="24"/>
          <w:lang w:val="hu-HU"/>
        </w:rPr>
        <w:t xml:space="preserve"> hegedű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Három hegedűverseny, három fiatal és rendkívül tehetséges hegedűs előadásában - a hegedű mestereként is okkal számon tartott Keller András vezényletével: ez a koncert bízvást a hegedű ünnepének is beillenék. A két világhódító hangszeres virtuóz, Hubay Jenő 1907-es 3. és mestere, Joachim József 1861-es, magyaros stílusú 2. hegedűversenye között Veress Sándor egyetlen, 1939-es Hegedűversenye is elhangzik majd ezen az estén, az élete nagyobbik felét utóbb kényszerűségből Svájcban leélő mester magyarországi korszakából. A három ifjú szólista közül a Concerto Budapest közönsége a legjobban alighanem Miranda Liut ismerheti, hiszen 2016 szeptembere óta ő a zenekar koncertmestere. Charlotte Saluste-Bridoux hozzá hasonlóan még csupán a húszas évei elején jár, de már szintén több nemzetközi versenygyőzelmet és jelentős debütálást számlálhat életrajzában. A náluknál öt esztendővel idősebb, 1991-es születésű spanyol Pablo Hernán Benedí ugyancsak világjáró muzsikus, aki a kamarazenélés terén is komoly sikereket aratott már, hiszen Alina Ibragimova mellett ő is ott hegedül napjaink egyik legizgalmasabb produkciókat hallató vonósnégyesében, a Chiaroscuro Quartetben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gyar Kincsek bérle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jus 9. szerda 19.30</w:t>
        <w:br/>
      </w:r>
      <w:r>
        <w:rPr>
          <w:rFonts w:cs="Calibri" w:ascii="Calibri" w:hAnsi="Calibri"/>
          <w:sz w:val="24"/>
          <w:szCs w:val="24"/>
          <w:lang w:val="hu-HU"/>
        </w:rPr>
        <w:t>MÜPA</w:t>
        <w:br/>
      </w:r>
      <w:r>
        <w:rPr>
          <w:rFonts w:cs="Calibri" w:ascii="Calibri" w:hAnsi="Calibri"/>
          <w:b/>
          <w:sz w:val="24"/>
          <w:szCs w:val="24"/>
          <w:lang w:val="hu-HU"/>
        </w:rPr>
        <w:t>Muszorgszkij</w:t>
      </w:r>
      <w:r>
        <w:rPr>
          <w:rFonts w:cs="Calibri" w:ascii="Calibri" w:hAnsi="Calibri"/>
          <w:sz w:val="24"/>
          <w:szCs w:val="24"/>
          <w:lang w:val="hu-HU"/>
        </w:rPr>
        <w:t xml:space="preserve"> Éj a Kopár hegyen</w:t>
        <w:br/>
      </w:r>
      <w:r>
        <w:rPr>
          <w:rFonts w:cs="Calibri" w:ascii="Calibri" w:hAnsi="Calibri"/>
          <w:b/>
          <w:sz w:val="24"/>
          <w:szCs w:val="24"/>
          <w:lang w:val="hu-HU"/>
        </w:rPr>
        <w:t>Prokofjev</w:t>
      </w:r>
      <w:r>
        <w:rPr>
          <w:rFonts w:cs="Calibri" w:ascii="Calibri" w:hAnsi="Calibri"/>
          <w:sz w:val="24"/>
          <w:szCs w:val="24"/>
          <w:lang w:val="hu-HU"/>
        </w:rPr>
        <w:t xml:space="preserve"> II. (g-moll) zongoraverseny, op.16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Prokofjev</w:t>
      </w:r>
      <w:r>
        <w:rPr>
          <w:rFonts w:cs="Calibri" w:ascii="Calibri" w:hAnsi="Calibri"/>
          <w:sz w:val="24"/>
          <w:szCs w:val="24"/>
          <w:lang w:val="hu-HU"/>
        </w:rPr>
        <w:t xml:space="preserve"> Csata a jégen – részlet az Alexander Nyevszkij kantátából</w:t>
        <w:br/>
      </w:r>
      <w:r>
        <w:rPr>
          <w:rFonts w:cs="Calibri" w:ascii="Calibri" w:hAnsi="Calibri"/>
          <w:b/>
          <w:sz w:val="24"/>
          <w:szCs w:val="24"/>
          <w:lang w:val="hu-HU"/>
        </w:rPr>
        <w:t>Scriabin</w:t>
      </w:r>
      <w:r>
        <w:rPr>
          <w:rFonts w:cs="Calibri" w:ascii="Calibri" w:hAnsi="Calibri"/>
          <w:sz w:val="24"/>
          <w:szCs w:val="24"/>
          <w:lang w:val="hu-HU"/>
        </w:rPr>
        <w:t xml:space="preserve"> Prométheusz: A tűz költeménye</w:t>
        <w:br/>
        <w:t xml:space="preserve">Közreműködik </w:t>
      </w:r>
      <w:r>
        <w:rPr>
          <w:rFonts w:cs="Calibri" w:ascii="Calibri" w:hAnsi="Calibri"/>
          <w:b/>
          <w:sz w:val="24"/>
          <w:szCs w:val="24"/>
          <w:lang w:val="hu-HU"/>
        </w:rPr>
        <w:t>Lucas Debargue</w:t>
      </w:r>
      <w:r>
        <w:rPr>
          <w:rFonts w:cs="Calibri" w:ascii="Calibri" w:hAnsi="Calibri"/>
          <w:sz w:val="24"/>
          <w:szCs w:val="24"/>
          <w:lang w:val="hu-HU"/>
        </w:rPr>
        <w:t xml:space="preserve"> zongora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Muszorgszkij Éj a kopár hegyen című művét az osztrák-magyar kiegyezés évében tisztázta le – majd süllyesztette el a fiókjában, miután műve az eredeti formájában nem nyerte el  mestere, Balakirev tetszését. A zenei boszorkányszombat utóbb Rimszkij-Korszakov hangszerelésében és átdolgozásában vált ismertté. Prokofjev 2. zongoraversenyének még kalandosabb a sorsa, hiszen az 1913-ban befejezett mű partitúrája az oroszországi forradalom viszontagságai közepette megsemmisült, így Prokofjev 1923-ban az emlékei nyomán rekonstruálta azt. A háztetőn nyávogó macskák hangja is szebb zene – az 1913-as ősbemutatón ez a vélemény is elhangzott, ám ma már csak csodálat illeti ezt a hihetetlen nehézségű versenyművet, melynek szólistája ezúttal az 1990-es születésű francia zongorista, Lucas Debargue lesz, akiről Berezovsky nyilatkozott eképp: „Ő egyszerűen zseni.” A szünet után felhangzó másik Prokofjev-részlet eredetileg filmzenének íródott. A koncertet záró Szkrjabin-mű Prométheusz mítoszát idézi, előadásához pedig a szerző egy fényorgonát is kívánt, hogy a közönség a hangokhoz rendelt színeket is észlelhesse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Favoritok bérlet, #Zongoracsillagok bérlet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jus 13. vasárnap 11.00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Concerto Zeneház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Előadóművészet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Manó bérlet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jus 19. szombat 19.30</w:t>
        <w:br/>
        <w:t>2018. május 20. vasárnap 19.3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ch</w:t>
      </w:r>
      <w:r>
        <w:rPr>
          <w:rFonts w:cs="Calibri" w:ascii="Calibri" w:hAnsi="Calibri"/>
          <w:sz w:val="24"/>
          <w:szCs w:val="24"/>
          <w:lang w:val="hu-HU"/>
        </w:rPr>
        <w:t xml:space="preserve"> III. (G-dúr) Brandenburgi verseny, BWV 1048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rtók</w:t>
      </w:r>
      <w:r>
        <w:rPr>
          <w:rFonts w:cs="Calibri" w:ascii="Calibri" w:hAnsi="Calibri"/>
          <w:sz w:val="24"/>
          <w:szCs w:val="24"/>
          <w:lang w:val="hu-HU"/>
        </w:rPr>
        <w:t xml:space="preserve"> Zene húros hangszerekre, ütőkre és cselesztára</w:t>
        <w:br/>
        <w:t>--- szünet ---</w:t>
        <w:br/>
      </w:r>
      <w:r>
        <w:rPr>
          <w:rFonts w:cs="Calibri" w:ascii="Calibri" w:hAnsi="Calibri"/>
          <w:b/>
          <w:sz w:val="24"/>
          <w:szCs w:val="24"/>
          <w:lang w:val="hu-HU"/>
        </w:rPr>
        <w:t>Bartók</w:t>
      </w:r>
      <w:r>
        <w:rPr>
          <w:rFonts w:cs="Calibri" w:ascii="Calibri" w:hAnsi="Calibri"/>
          <w:sz w:val="24"/>
          <w:szCs w:val="24"/>
          <w:lang w:val="hu-HU"/>
        </w:rPr>
        <w:t xml:space="preserve"> A kékszakállú herceg vára</w:t>
        <w:br/>
        <w:t xml:space="preserve">Közreműködnek </w:t>
      </w:r>
      <w:r>
        <w:rPr>
          <w:rFonts w:cs="Calibri" w:ascii="Calibri" w:hAnsi="Calibri"/>
          <w:b/>
          <w:sz w:val="24"/>
          <w:szCs w:val="24"/>
          <w:lang w:val="hu-HU"/>
        </w:rPr>
        <w:t>Rost Andrea</w:t>
      </w:r>
      <w:r>
        <w:rPr>
          <w:rFonts w:cs="Calibri" w:ascii="Calibri" w:hAnsi="Calibri"/>
          <w:sz w:val="24"/>
          <w:szCs w:val="24"/>
          <w:lang w:val="hu-HU"/>
        </w:rPr>
        <w:t xml:space="preserve"> szoprán, </w:t>
      </w:r>
      <w:r>
        <w:rPr>
          <w:rFonts w:cs="Calibri" w:ascii="Calibri" w:hAnsi="Calibri"/>
          <w:b/>
          <w:sz w:val="24"/>
          <w:szCs w:val="24"/>
          <w:lang w:val="hu-HU"/>
        </w:rPr>
        <w:t>Sebestyén Miklós</w:t>
      </w:r>
      <w:r>
        <w:rPr>
          <w:rFonts w:cs="Calibri" w:ascii="Calibri" w:hAnsi="Calibri"/>
          <w:sz w:val="24"/>
          <w:szCs w:val="24"/>
          <w:lang w:val="hu-HU"/>
        </w:rPr>
        <w:t xml:space="preserve"> basszbariton</w:t>
        <w:br/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Bach és Bartók távoli és mégis összeillő párosa, s nem mellesleg a Kékszakállú ősbemutatójának szinte napra kerek centenáriuma: ezek a jegyek teszik különlegessé ezt a két koncertet. Bach kultikus tiszteletnek örvendő sorozatának e darabja rendhagyó, hiszen a csembaló mellett csupán vonósokat foglalkoztató concerto második tétele mindössze két akkordot tartalmaz. Bartók Béla 1936-os, Paul Sacher felkérésére megkomponált Zenéje korántsem csak a hangszerelés terén jelentett újdonságot a maga korában. Bartók egyetlen operája, A kékszakállú herceg vára 1911 szeptemberében elkészült, ám a bemutatójára csak 1918. május 24-én kerülhetett sor a Magyar Királyi Operaházban. Gróf Bánffy Miklós jóvoltából bemutatott egyfelvonásos elsőre nem aratott igazi közönségsikert, de a férfilélek magányát körülölelő és a témát magasba emelő mű idővel nemcsak a legismertebb magyar operává, de igazi slágerdarabbá is vált. Ezen a két estén a világhírű magyar szoprán, Rost Andrea és a New York-i Metropolitan színpadán már szintén ismerős basszbariton, Sebestyén Miklós énekli majd Judit, illetve a Kékszakállú szólamát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>#Tradíciók bérlet, #Volumenek bérle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8. május 19. szombat 22.00</w:t>
        <w:br/>
      </w:r>
      <w:r>
        <w:rPr>
          <w:rFonts w:cs="Calibri" w:ascii="Calibri" w:hAnsi="Calibri"/>
          <w:sz w:val="24"/>
          <w:szCs w:val="24"/>
          <w:lang w:val="hu-HU"/>
        </w:rPr>
        <w:t>Zeneakadémia</w:t>
        <w:br/>
      </w:r>
      <w:r>
        <w:rPr>
          <w:rFonts w:cs="Calibri" w:ascii="Calibri" w:hAnsi="Calibri"/>
          <w:i/>
          <w:sz w:val="24"/>
          <w:szCs w:val="24"/>
          <w:lang w:val="hu-HU"/>
        </w:rPr>
        <w:t xml:space="preserve">Premier sorozat III. </w:t>
      </w:r>
      <w:r>
        <w:rPr>
          <w:rFonts w:cs="Calibri" w:ascii="Calibri" w:hAnsi="Calibri"/>
          <w:sz w:val="24"/>
          <w:szCs w:val="24"/>
          <w:lang w:val="hu-HU"/>
        </w:rPr>
        <w:t>– ősbemutató</w:t>
      </w:r>
      <w:r>
        <w:rPr>
          <w:rFonts w:cs="Calibri" w:ascii="Calibri" w:hAnsi="Calibri"/>
          <w:b/>
          <w:sz w:val="24"/>
          <w:szCs w:val="24"/>
          <w:u w:val="double"/>
          <w:lang w:val="hu-HU"/>
        </w:rPr>
        <w:br/>
      </w:r>
      <w:r>
        <w:rPr>
          <w:rFonts w:cs="Calibri" w:ascii="Calibri" w:hAnsi="Calibri"/>
          <w:b/>
          <w:sz w:val="24"/>
          <w:szCs w:val="24"/>
          <w:lang w:val="hu-HU"/>
        </w:rPr>
        <w:t xml:space="preserve">Vidovszky László </w:t>
      </w:r>
      <w:r>
        <w:rPr>
          <w:rFonts w:cs="Calibri" w:ascii="Calibri" w:hAnsi="Calibri"/>
          <w:sz w:val="24"/>
          <w:szCs w:val="24"/>
          <w:lang w:val="hu-HU"/>
        </w:rPr>
        <w:t>Break</w:t>
      </w:r>
      <w:r>
        <w:rPr>
          <w:rFonts w:cs="Calibri" w:ascii="Calibri" w:hAnsi="Calibri"/>
          <w:b/>
          <w:sz w:val="24"/>
          <w:szCs w:val="24"/>
          <w:u w:val="double"/>
          <w:lang w:val="hu-HU"/>
        </w:rPr>
        <w:br/>
      </w:r>
      <w:r>
        <w:rPr>
          <w:rFonts w:cs="Calibri" w:ascii="Calibri" w:hAnsi="Calibri"/>
          <w:sz w:val="24"/>
          <w:szCs w:val="24"/>
          <w:lang w:val="hu-HU"/>
        </w:rPr>
        <w:t xml:space="preserve">Vezényel </w:t>
      </w:r>
      <w:r>
        <w:rPr>
          <w:rFonts w:cs="Calibri" w:ascii="Calibri" w:hAnsi="Calibri"/>
          <w:b/>
          <w:sz w:val="24"/>
          <w:szCs w:val="24"/>
          <w:lang w:val="hu-HU"/>
        </w:rPr>
        <w:t>Keller Andrá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A Concerto Budapest PREMIER sorozata, egy-egy koncert után 22:00 órai kezdéssel mutat be eddig soha nem hallott műveket. Az ősbemutatók után kellemes beszélgetésen ismerheti meg a közönség alaposabban a művet és az alkotójá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ller András vezényletével és egy egészen friss, 2017-ben elkészült kompozíció bemutatójával zárul a Concerto Budapest későesti Premier sorozata. Vidovszky László nagyzenekarra szerzett, Break című alkotása szólal majd meg ezúttal, a magyarországi experimentális zene első számú alkotói műhelyében, a budapesti Új Zenei Stúdióban annak idején meghatározó szerepet játszott alkotó zeneszerzői világának legújabb darabját feltárva a  hallgatóság előtt. Az 1944-ben született, ma Pécsett élő és ott is tanító mester új műve annál is érdekesebbnek ígérkezik, hiszen Vidovszky kísérletező kedve töretlen. Ma is jellemzi őt az a hajtóerő, amit egy interjúban még két évtizede így fogalmazott meg: „… az igazi lépés nem az, hogy valaki elhatározza, hogy Nyugat felé jut el Indiába, hanem az, hogy amikor már elfogy a készleteinek a fele, akkor nem fordul vissza, hanem tovább megy, pedig nem tudja, hogy hova megy tovább.”   </w:t>
      </w:r>
    </w:p>
    <w:p>
      <w:pPr>
        <w:pStyle w:val="Normal"/>
        <w:widowControl/>
        <w:bidi w:val="0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  <w:u w:val="none"/>
          <w:lang w:val="hu-HU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lang w:val="hu-HU"/>
        </w:rPr>
        <w:t xml:space="preserve">#Premier sorozat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6:00Z</dcterms:created>
  <dc:creator>Csurgai Dorottya</dc:creator>
  <dc:description/>
  <dc:language>en-US</dc:language>
  <cp:lastModifiedBy>Csurgai Dorottya</cp:lastModifiedBy>
  <dcterms:modified xsi:type="dcterms:W3CDTF">2017-05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